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可有可无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气的缝隙一个关于相对湿度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气的缝隙：一个关于相对湿度的小说</w:t>
      </w:r>
      <w:r>
        <w:rPr>
          <w:sz w:val="32"/>
          <w:szCs w:val="32"/>
        </w:rPr>
        <w:t>&lt;/p&gt;&lt;p&gt;&lt;img src="/static-img/kcLBoKqkhVH-0Hvirli0XLoXBKiOYHOiZpYSLXO2FqK-tPcXwVAyFm5-Nkedbjy5.jpg"&gt;&lt;/p&gt;&lt;p&gt;</w:t>
      </w:r>
      <w:r>
        <w:rPr>
          <w:sz w:val="32"/>
          <w:szCs w:val="32"/>
        </w:rPr>
        <w:t>在一座古老的城市里，有一个小镇，居民们生活得平静而又充满了神秘。这个小镇上有一家名叫“风雨书屋”的店铺，它不仅出售各种书籍，还有着一段传奇故事，那就是关于“相对湿度可有可无”的奇妙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年轻的图书管理员，他因为一次偶然发现，一本被遗忘多年的科学书籍而改变了自己的命运。这本书记录了一种名为“相对湿度”的物理现象，描述了一种状态，在这种状态下，即使是最微小的变化也可能引发巨大的后果。</w:t>
      </w:r>
      <w:r>
        <w:rPr>
          <w:sz w:val="32"/>
          <w:szCs w:val="32"/>
        </w:rPr>
        <w:t>&lt;/p&gt;&lt;p&gt;&lt;img src="/static-img/j0gNQngXhpXX5NGx9CuL6boXBKiOYHOiZpYSLXO2FqIKV4cPBNoZG0fccXKo-0fDSB220KLxJ5Zg8W2Zc576bizD32cLEeBlyygJuYiJR_W12zVKpzWxuIrjW4WOT3-yyqZ776jDXb6I49rtwLRFFf8povDlCB7RLVzaoLRYBxo.jpg"&gt;&lt;/p&gt;&lt;p&gt;</w:t>
      </w:r>
      <w:r>
        <w:rPr>
          <w:sz w:val="32"/>
          <w:szCs w:val="32"/>
        </w:rPr>
        <w:t>随着时间的推移，这个年轻人开始研究这门学问，并逐渐发现自己拥有预知未来的能力。他能够感受到周围环境中的每一种变化，无论是温度、压力还是——最重要的是——相对湿度。在这个过程中，他学会了如何利用这一能力来帮助人们解决问题，比如预测天气变换，从而保护庄稼免受干旱之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非全是正面的。有一次，一场突如其来的干旱袭击了整个地区，而我们的主人公却没有办法阻止它，因为他无法控制自然界的事物。而他的能力同样让他面临着死亡威胁，因为有人渴望掌握这股力量，用以实现他们邪恶的计划。</w:t>
      </w:r>
      <w:r>
        <w:rPr>
          <w:sz w:val="32"/>
          <w:szCs w:val="32"/>
        </w:rPr>
        <w:t>&lt;/p&gt;&lt;p&gt;&lt;img src="/static-img/7-HQf_IGUku38GiUhKSQdLoXBKiOYHOiZpYSLXO2FqIKV4cPBNoZG0fccXKo-0fDSB220KLxJ5Zg8W2Zc576bizD32cLEeBlyygJuYiJR_W12zVKpzWxuIrjW4WOT3-yyqZ776jDXb6I49rtwLRFFf8povDlCB7RLVzaoLRYBxo.jpg"&gt;&lt;/p&gt;&lt;p&gt;</w:t>
      </w:r>
      <w:r>
        <w:rPr>
          <w:sz w:val="32"/>
          <w:szCs w:val="32"/>
        </w:rPr>
        <w:t>为了保护自己和所爱的人，主人公不得不逃离原来的生活。他漂泊于世界各地，每到一处，都会用他的能力帮助那些需要的人，同时避开那些追杀他的敌人。在这漫长旅途中，他结识了许多不同背景的人，他们共同经历了很多事情，最终形成了一段难以忘怀的友情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主人公找到了答案。他意识到，“相对湿度可有可无”，但真正重要的是人的心态和行动。通过自己的经历和学习，他明白，只要心存善意，并且勇于面对困难，就能克服一切挑战。这篇小说就像是那位图书管理员的心灵之旅，让我们从中体会到即便是在最复杂的情况下，也可以找到希望和光明。</w:t>
      </w:r>
      <w:r>
        <w:rPr>
          <w:sz w:val="32"/>
          <w:szCs w:val="32"/>
        </w:rPr>
        <w:t>&lt;/p&gt;&lt;p&gt;&lt;img src="/static-img/6TDdKXHQZaSiVb7M44OmALoXBKiOYHOiZpYSLXO2FqIKV4cPBNoZG0fccXKo-0fDSB220KLxJ5Zg8W2Zc576bizD32cLEeBlyygJuYiJR_W12zVKpzWxuIrjW4WOT3-yyqZ776jDXb6I49rtwLRFFf8povDlCB7RLVzaoLRYBxo.jpg"&gt;&lt;/p&gt;&lt;p&gt;&lt;a href = "/doc/733087-</w:t>
      </w:r>
      <w:r>
        <w:rPr>
          <w:sz w:val="32"/>
          <w:szCs w:val="32"/>
        </w:rPr>
        <w:t>相对湿度可有可无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的缝隙一个关于相对湿度的小说</w:t>
      </w:r>
      <w:r>
        <w:rPr>
          <w:sz w:val="32"/>
          <w:szCs w:val="32"/>
        </w:rPr>
        <w:t>.doc" rel="alternate" download="733087-</w:t>
      </w:r>
      <w:r>
        <w:rPr>
          <w:sz w:val="32"/>
          <w:szCs w:val="32"/>
        </w:rPr>
        <w:t>相对湿度可有可无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的缝隙一个关于相对湿度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